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 w:val="false"/>
        <w:ind w:firstLine="5400"/>
        <w:jc w:val="both"/>
        <w:rPr/>
      </w:pPr>
      <w:r>
        <w:rPr/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26.02.2025    № 85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ConsPlusNormal"/>
        <w:widowControl w:val="false"/>
        <w:jc w:val="center"/>
        <w:rPr/>
      </w:pPr>
      <w:r>
        <w:rPr>
          <w:b/>
          <w:sz w:val="28"/>
          <w:szCs w:val="28"/>
        </w:rPr>
        <w:t>предоставления ежемесячной денежной выплаты отдельным категориям работников федерального казенного учреждения «Военный комиссариат Кировской области»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460" w:before="480" w:after="0"/>
        <w:ind w:firstLine="709"/>
        <w:jc w:val="both"/>
        <w:rPr/>
      </w:pPr>
      <w:r>
        <w:rPr>
          <w:szCs w:val="28"/>
        </w:rPr>
        <w:t>1. Порядок и условия предоставления ежемесячной денежной выплаты отдельным категориям работников федерального казенного учреждения «Военный комиссариат Кировской области» (далее – Порядок и условия) определяют порядок и условия предоставления дополнительной меры социальной поддержки в виде ежемесячной денежной выплаты отдельным категориям работников федерального казенного учреждения «Военный комиссариат Кировской области» (далее – ежемесячная денежная выплата)</w:t>
        <w:br/>
        <w:t>в размере, установленном Правительством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 Получателями ежемесячной денежной выплаты являются работники федерального казенного учреждения «Военный комиссариат Кировской области» (далее – военный комиссариат Кировской области), должности которых указаны в перечне должностей работников федерального казенного учреждения «Военный комиссариат Кировской области», имеющих право на получение ежемесячной денежной выплаты (далее – перечень), являющемся приложением № 1 к настоящему постановлению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Условием предоставления ежемесячной денежной выплаты за февраль – ноябрь 2025 года является осуществление получателем ежемесячной денежной выплаты трудовой деятельности в военном комиссариате Кировской области в должности, включенной в перечень, по состоянию на первый и последний рабочий день месяца, за который осуществляется ежемесячная денежная выплата (далее – отчетный месяц), а в случае трудоустройства работника в отчетном месяце на должность, включенную в перечень, – по состоянию на 10-й и последний день отчетного месяца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Условием предоставления ежемесячной денежной выплаты за декабрь 2025 года является осуществление получателем ежемесячной денежной выплаты трудовой деятельности в военном комиссариате Кировской области</w:t>
        <w:br/>
        <w:t>в должности, включенной в перечень, по состоянию на 01.12.2025 и 20.12.2025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Ежемесячная денежная выплата предоставляется вне зависимости</w:t>
        <w:br/>
        <w:t>от количества рабочих часов, фактически отработанных работником за календарный месяц, при соблюдении условий, установленных абзацами вторым и третьим пункта 2 настоящих Порядка и условий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. Ежемесячная денежная выплата предоставляется за счет средств областного бюджета в пределах бюджетных ассигнований, предусматриваемых министерству социального развития Кировской области на предоставление ежемесячной денежной выплаты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4. Выплата ежемесячной денежной выплаты осуществляется подведомственным министерству социального развития Кировской области Кировским областным государственным казенным учреждением «Информационно-аналитический центр» (далее – информационно-аналитический центр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 Решение (решения) о предоставлении ежемесячной денежной выплаты принимается (принимаются) руководителем информационно-аналитического центра (лицом, исполняющим его обязанности) на основании ежемесячно представляемого военным комиссариатом Кировской области реестра получателей ежемесячной денежной выплаты отдельным категориям работников федерального казенного учреждения «Военный комиссариат Кировской области» (далее – реестр), оформленного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ля включения в реестр работник, имеющий право на получение ежемесячной денежной выплаты, представляет в военный комиссариат Кировской области заявление о предоставлении ежемесячной денежной выплаты (далее – заявление), составленное по форме, устанавливаемой министерством социального развития Кировской области. Заявление работника представляется военным комиссариатом Кировской области в информационно-аналитический центр однократно при первом включении работника в реестр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Военным комиссариатом Кировской области в реестр ежемесячно включаются работники, соответствующие условиям, предусмотренным пунктом 2 настоящих Порядка и условий, в отчетном месяце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Порядок и сроки представления реестра и заявления (заявлений)</w:t>
        <w:br/>
        <w:t>в информационно-аналитический центр определяются соглашением о взаимодействии, заключаемым министерством социального развития Кировской области с военным комиссариатом Кировской области в соответствии с пунктом 4 настоящего постановления (далее – соглашение)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 Информационно-аналитический центр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1. В течение трех рабочих дней со дня поступления реестра</w:t>
        <w:br/>
        <w:t>и заявления (заявлений) проверяет их на предмет полноты заполнения реестра, отсутствия противоречий в представленных сведениях и в случае выявления неполноты указанной информации и (или) противоречий в представленных сведениях письменно не позднее дня, следующего за днем выявления недостатков, информирует об этом военный комиссариат Кировской области способом, указанным в соглашении, с предложением в течение трех рабочих дней устранить выявленные недостатки путем направления уточненного реестра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2. Принимает решение (решения) о предоставлении ежемесячной денежной выплаты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в отношении получателей ежемесячной денежной выплаты, в сведениях по которым не было выявлено замечаний по результатам проверки, проводимой в соответствии с подпунктом 6.1 настоящих Порядка и условий, – не позднее трех рабочих дней со дня поступления в информационно-аналитический центр реестра и заявления (заявлений)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в отношении получателей ежемесячной денежной выплаты, в сведениях по которым выявлены замечания по результатам проверки, проводимой в соответствии с подпунктом 6.1 настоящих Порядка и условий, – не позднее трех рабочих дней со дня поступления в информационно-аналитический центр уточненного реестра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7. Основания для принятия решения об отказе в предоставлении ежемесячной денежной выплаты отсутствуют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8. Перечисление ежемесячной денежной выплаты производится информационно-аналитическим центром на счета получателей ежемесячной денежной выплаты, открытые в кредитных организациях и указанные</w:t>
        <w:br/>
        <w:t>в реестре, в течение одного рабочего дня со дня принятия решения (решений) о предоставлении ежемесячной денежной выплаты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12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567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6:00Z</dcterms:created>
  <dc:creator>geu</dc:creator>
  <dc:description/>
  <cp:keywords/>
  <dc:language>en-US</dc:language>
  <cp:lastModifiedBy>Анна И. Слободина</cp:lastModifiedBy>
  <cp:lastPrinted>2025-02-26T12:01:00Z</cp:lastPrinted>
  <dcterms:modified xsi:type="dcterms:W3CDTF">2025-02-27T08:11:00Z</dcterms:modified>
  <cp:revision>3</cp:revision>
  <dc:subject/>
  <dc:title>Приложение</dc:title>
</cp:coreProperties>
</file>